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210" w:after="210"/>
        <w:jc w:val="center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</w:rPr>
      </w:pPr>
      <w:r>
        <w:rPr>
          <w:rFonts w:ascii="方正小标宋简体" w:hAnsi="方正小标宋简体" w:cs="方正小标宋简体" w:eastAsia="方正小标宋简体"/>
          <w:b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赵县</w:t>
      </w:r>
      <w:r>
        <w:rPr>
          <w:rFonts w:ascii="方正小标宋简体" w:hAnsi="方正小标宋简体" w:cs="方正小标宋简体" w:eastAsia="方正小标宋简体"/>
          <w:b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《罚没许可证》公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210" w:after="21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210" w:after="21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经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县司法局、县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财政局审核，下列行政执法机关符合罚没主体资格，持有的《罚没许可证》年度审验合格，可继续办理罚缴分离业务和罚没票据购领业务。未经公告的机关（单位），不能办理罚缴分离业务和罚没票据购领业务。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64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赵县《罚没许可证》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检合格单位</w:t>
      </w:r>
      <w:r>
        <w:rPr>
          <w:rFonts w:ascii="仿宋" w:hAnsi="仿宋" w:cs="仿宋" w:eastAsia="仿宋"/>
          <w:sz w:val="24"/>
          <w:szCs w:val="24"/>
        </w:rPr>
        <w:t xml:space="preserve"> </w:t>
      </w:r>
    </w:p>
    <w:p>
      <w:pPr>
        <w:pStyle w:val="Normal"/>
        <w:spacing w:lineRule="exact" w:line="64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626110</wp:posOffset>
                </wp:positionV>
                <wp:extent cx="448437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437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9"/>
                              <w:gridCol w:w="2553"/>
                              <w:gridCol w:w="1540"/>
                              <w:gridCol w:w="1760"/>
                            </w:tblGrid>
                            <w:tr>
                              <w:trPr>
                                <w:trHeight w:val="917" w:hRule="atLeast"/>
                              </w:trPr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执法主体机关（受委托执法单位或科室）全称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罚没许可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正本注册号码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罚没许可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副本注册号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exact"/>
                              </w:trPr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赵县城市管理综合行政执法局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-14-0001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-14-0001-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exact"/>
                              </w:trPr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赵县监察委员会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-14-0002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-14-0002-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exact"/>
                              </w:trPr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赵县商务局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-14-0003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-14-0003-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exact"/>
                              </w:trPr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赵县民政局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-14-0004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-14-0004-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exact"/>
                              </w:trPr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赵县发展和改革局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-14-0005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-14-0005-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exact"/>
                              </w:trPr>
                              <w:tc>
                                <w:tcPr>
                                  <w:tcW w:w="12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赵县公安局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-14-0006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-14-0006-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exact"/>
                              </w:trPr>
                              <w:tc>
                                <w:tcPr>
                                  <w:tcW w:w="12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赵县公安局城区分局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-14-0006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-14-0006-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exact"/>
                              </w:trPr>
                              <w:tc>
                                <w:tcPr>
                                  <w:tcW w:w="12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赵县公安局沙河店派出所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-14-0006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-14-0006-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exact"/>
                              </w:trPr>
                              <w:tc>
                                <w:tcPr>
                                  <w:tcW w:w="12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赵县公安局前大章派出所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-14-0006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-14-0006-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exact"/>
                              </w:trPr>
                              <w:tc>
                                <w:tcPr>
                                  <w:tcW w:w="12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赵县公安局北王里派出所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-14-0006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-14-0006-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exact"/>
                              </w:trPr>
                              <w:tc>
                                <w:tcPr>
                                  <w:tcW w:w="12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赵县公安局新寨店派出所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-14-0006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-14-0006-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exact"/>
                              </w:trPr>
                              <w:tc>
                                <w:tcPr>
                                  <w:tcW w:w="12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赵县公安局韩村派出所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-14-0006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-14-0006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exact"/>
                              </w:trPr>
                              <w:tc>
                                <w:tcPr>
                                  <w:tcW w:w="12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赵县公安局王西章派出所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-14-0006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-14-0006-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exact"/>
                              </w:trPr>
                              <w:tc>
                                <w:tcPr>
                                  <w:tcW w:w="12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赵县公安局高村派出所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-14-0006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-14-0006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exact"/>
                              </w:trPr>
                              <w:tc>
                                <w:tcPr>
                                  <w:tcW w:w="12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赵县公安局南柏舍派出所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-14-0006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-14-0006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exact"/>
                              </w:trPr>
                              <w:tc>
                                <w:tcPr>
                                  <w:tcW w:w="12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赵县公安局范庄派出所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-14-0006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-14-0006-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exact"/>
                              </w:trPr>
                              <w:tc>
                                <w:tcPr>
                                  <w:tcW w:w="12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赵县公安局谢庄派出所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-14-0006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-14-0006-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exact"/>
                              </w:trPr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赵县互联网信息办公室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-14-0007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-14-0007-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赵县人力资源和社会保障局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-14-0008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-14-0008-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exact"/>
                              </w:trPr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赵县人民法院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-14-0009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-14-0009-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exact"/>
                              </w:trPr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赵县统计局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-14-0010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-14-0010-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exact"/>
                              </w:trPr>
                              <w:tc>
                                <w:tcPr>
                                  <w:tcW w:w="12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赵县卫生健康局卫生计生监督所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-14-0011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-14-0011-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exact"/>
                              </w:trPr>
                              <w:tc>
                                <w:tcPr>
                                  <w:tcW w:w="12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赵县卫生健康局疾病预防与法制监督科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-14-0011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-14-0011-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exact"/>
                              </w:trPr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赵县医疗保障局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-14-0012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-14-0012-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exact"/>
                              </w:trPr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赵县教育局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-14-0013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-14-0013-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exact"/>
                              </w:trPr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赵县市场监督管理局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-14-0014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-14-0014-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exact"/>
                              </w:trPr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/>
                                    <w:t>赵县新闻出版局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政府文明办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-14-0015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-14-0015-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exact"/>
                              </w:trPr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赵县水利局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-14-0016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-14-0016-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exact"/>
                              </w:trPr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赵县审计局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-14-0017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-14-0017-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exact"/>
                              </w:trPr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赵县应急管理局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-14-0018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-14-0018-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exact"/>
                              </w:trPr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赵县供销合作社联合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办公司理办公室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-14-0019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-14-0019-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exact"/>
                              </w:trPr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赵县司法局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-14-0020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-14-0020-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exact"/>
                              </w:trPr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河北省赵县公安交通警察大队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-14-0021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-14-0021-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exact"/>
                              </w:trPr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赵县自然资源和规划局稽查大队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-14-0022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-14-0022-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exact"/>
                              </w:trPr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沙河店自然资源和规划所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-14-0022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-14-0022-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exact"/>
                              </w:trPr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范庄自然资源和规划所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-14-0022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-14-0022-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exact"/>
                              </w:trPr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赵州自然资源和规划所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-14-0022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-14-0022-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exact"/>
                              </w:trPr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新寨店自然资源和规划所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-14-0022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-14-0022-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exact"/>
                              </w:trPr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赵县烟草专卖局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-14-0023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-14-0023-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exact"/>
                              </w:trPr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赵县文化广电体育和旅游局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-14-0024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-14-0024-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1" w:hRule="exact"/>
                              </w:trPr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赵县交通运输局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-14-0025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-14-0025-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exact"/>
                              </w:trPr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赵县交通运输综合行政执法大队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-14-0025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/>
                                    <w:t>01-14-0025-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exact"/>
                              </w:trPr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赵县公路工程质量安全监督站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-14-0025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-14-0025-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0" w:hRule="exact"/>
                              </w:trPr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赵县农业农村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赵县农业综合行政执法大队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-14-0026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-14-0026-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8" w:hRule="exact"/>
                              </w:trPr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赵县</w:t>
                                  </w:r>
                                  <w:r>
                                    <w:rPr/>
                                    <w:t>消防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救援大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</w:rPr>
                                    <w:t>01-14-002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</w:rPr>
                                    <w:t>01-14-002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lang w:val="en-US" w:eastAsia="zh-CN"/>
                                    </w:rPr>
                                    <w:t>7-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exact"/>
                              </w:trPr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赵县赵州镇人民政府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-14-0030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-14-0030-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exact"/>
                              </w:trPr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赵县新寨店镇人民政府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-14-0031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-14-0031-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exact"/>
                              </w:trPr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赵县南柏舍镇人民政府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-14-0032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-14-0032-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exact"/>
                              </w:trPr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赵县韩村镇人民政府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-14-0033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-14-0033-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exact"/>
                              </w:trPr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赵县范庄镇人民政府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-14-0034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-14-0034-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exact"/>
                              </w:trPr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赵县北王里镇人民政府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-14-0035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-14-0035-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exact"/>
                              </w:trPr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赵县王西章乡人民政府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-14-0036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-14-0036-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exact"/>
                              </w:trPr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赵县高村乡人民政府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-14-0037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-14-0037-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exact"/>
                              </w:trPr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赵县沙河店镇人民政府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-14-0038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-14-0038-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exact"/>
                              </w:trPr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赵县前大章乡人民政府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-14-0039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-14-0039-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exact"/>
                              </w:trPr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赵县谢庄乡人民政府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014-0040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-04-0040-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3" w:hRule="exact"/>
                              </w:trPr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赵县人民防空办公室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01-14-0041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01-14-0041-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3" w:hRule="exact"/>
                              </w:trPr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zh-CN"/>
                                    </w:rPr>
                                    <w:t>赵县民族宗教事务局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01-14-0042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01-14-0042-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3" w:hRule="exact"/>
                              </w:trPr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zh-CN"/>
                                    </w:rPr>
                                    <w:t>赵县退役军人事务局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01-14-0043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01-14-0043-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1pt;height:841.9pt;mso-wrap-distance-left:9pt;mso-wrap-distance-right:9pt;mso-wrap-distance-top:0pt;mso-wrap-distance-bottom:0pt;margin-top:49.3pt;mso-position-vertical-relative:text;margin-left:121.1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9"/>
                        <w:gridCol w:w="2553"/>
                        <w:gridCol w:w="1540"/>
                        <w:gridCol w:w="1760"/>
                      </w:tblGrid>
                      <w:tr>
                        <w:trPr>
                          <w:trHeight w:val="917" w:hRule="atLeast"/>
                        </w:trPr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序号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执法主体机关（受委托执法单位或科室）全称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罚没许可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正本注册号码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罚没许可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副本注册号码</w:t>
                            </w:r>
                          </w:p>
                        </w:tc>
                      </w:tr>
                      <w:tr>
                        <w:trPr>
                          <w:trHeight w:val="668" w:hRule="exact"/>
                        </w:trPr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赵县城市管理综合行政执法局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-14-0001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-14-0001-01</w:t>
                            </w:r>
                          </w:p>
                        </w:tc>
                      </w:tr>
                      <w:tr>
                        <w:trPr>
                          <w:trHeight w:val="613" w:hRule="exact"/>
                        </w:trPr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赵县监察委员会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-14-0002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-14-0002-01</w:t>
                            </w:r>
                          </w:p>
                        </w:tc>
                      </w:tr>
                      <w:tr>
                        <w:trPr>
                          <w:trHeight w:val="613" w:hRule="exact"/>
                        </w:trPr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赵县商务局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-14-0003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-14-0003-01</w:t>
                            </w:r>
                          </w:p>
                        </w:tc>
                      </w:tr>
                      <w:tr>
                        <w:trPr>
                          <w:trHeight w:val="613" w:hRule="exact"/>
                        </w:trPr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赵县民政局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-14-0004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-14-0004-01</w:t>
                            </w:r>
                          </w:p>
                        </w:tc>
                      </w:tr>
                      <w:tr>
                        <w:trPr>
                          <w:trHeight w:val="613" w:hRule="exact"/>
                        </w:trPr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赵县发展和改革局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-14-0005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-14-0005-01</w:t>
                            </w:r>
                          </w:p>
                        </w:tc>
                      </w:tr>
                      <w:tr>
                        <w:trPr>
                          <w:trHeight w:val="479" w:hRule="exact"/>
                        </w:trPr>
                        <w:tc>
                          <w:tcPr>
                            <w:tcW w:w="12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赵县公安局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-14-0006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-14-0006-01</w:t>
                            </w:r>
                          </w:p>
                        </w:tc>
                      </w:tr>
                      <w:tr>
                        <w:trPr>
                          <w:trHeight w:val="613" w:hRule="exact"/>
                        </w:trPr>
                        <w:tc>
                          <w:tcPr>
                            <w:tcW w:w="12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赵县公安局城区分局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-14-0006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-14-0006-02</w:t>
                            </w:r>
                          </w:p>
                        </w:tc>
                      </w:tr>
                      <w:tr>
                        <w:trPr>
                          <w:trHeight w:val="613" w:hRule="exact"/>
                        </w:trPr>
                        <w:tc>
                          <w:tcPr>
                            <w:tcW w:w="12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赵县公安局沙河店派出所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-14-0006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-14-0006-03</w:t>
                            </w:r>
                          </w:p>
                        </w:tc>
                      </w:tr>
                      <w:tr>
                        <w:trPr>
                          <w:trHeight w:val="613" w:hRule="exact"/>
                        </w:trPr>
                        <w:tc>
                          <w:tcPr>
                            <w:tcW w:w="12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赵县公安局前大章派出所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-14-0006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-14-0006-04</w:t>
                            </w:r>
                          </w:p>
                        </w:tc>
                      </w:tr>
                      <w:tr>
                        <w:trPr>
                          <w:trHeight w:val="613" w:hRule="exact"/>
                        </w:trPr>
                        <w:tc>
                          <w:tcPr>
                            <w:tcW w:w="12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赵县公安局北王里派出所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-14-0006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-14-0006-05</w:t>
                            </w:r>
                          </w:p>
                        </w:tc>
                      </w:tr>
                      <w:tr>
                        <w:trPr>
                          <w:trHeight w:val="613" w:hRule="exact"/>
                        </w:trPr>
                        <w:tc>
                          <w:tcPr>
                            <w:tcW w:w="12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赵县公安局新寨店派出所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-14-0006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-14-0006-06</w:t>
                            </w:r>
                          </w:p>
                        </w:tc>
                      </w:tr>
                      <w:tr>
                        <w:trPr>
                          <w:trHeight w:val="613" w:hRule="exact"/>
                        </w:trPr>
                        <w:tc>
                          <w:tcPr>
                            <w:tcW w:w="12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赵县公安局韩村派出所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-14-0006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-14-0006-07</w:t>
                            </w:r>
                          </w:p>
                        </w:tc>
                      </w:tr>
                      <w:tr>
                        <w:trPr>
                          <w:trHeight w:val="613" w:hRule="exact"/>
                        </w:trPr>
                        <w:tc>
                          <w:tcPr>
                            <w:tcW w:w="12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赵县公安局王西章派出所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-14-0006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-14-0006-08</w:t>
                            </w:r>
                          </w:p>
                        </w:tc>
                      </w:tr>
                      <w:tr>
                        <w:trPr>
                          <w:trHeight w:val="613" w:hRule="exact"/>
                        </w:trPr>
                        <w:tc>
                          <w:tcPr>
                            <w:tcW w:w="12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赵县公安局高村派出所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-14-0006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-14-0006-09</w:t>
                            </w:r>
                          </w:p>
                        </w:tc>
                      </w:tr>
                      <w:tr>
                        <w:trPr>
                          <w:trHeight w:val="613" w:hRule="exact"/>
                        </w:trPr>
                        <w:tc>
                          <w:tcPr>
                            <w:tcW w:w="12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赵县公安局南柏舍派出所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-14-0006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-14-0006-10</w:t>
                            </w:r>
                          </w:p>
                        </w:tc>
                      </w:tr>
                      <w:tr>
                        <w:trPr>
                          <w:trHeight w:val="613" w:hRule="exact"/>
                        </w:trPr>
                        <w:tc>
                          <w:tcPr>
                            <w:tcW w:w="12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赵县公安局范庄派出所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-14-0006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-14-0006-11</w:t>
                            </w:r>
                          </w:p>
                        </w:tc>
                      </w:tr>
                      <w:tr>
                        <w:trPr>
                          <w:trHeight w:val="613" w:hRule="exact"/>
                        </w:trPr>
                        <w:tc>
                          <w:tcPr>
                            <w:tcW w:w="12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赵县公安局谢庄派出所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-14-0006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-14-0006-12</w:t>
                            </w:r>
                          </w:p>
                        </w:tc>
                      </w:tr>
                      <w:tr>
                        <w:trPr>
                          <w:trHeight w:val="613" w:hRule="exact"/>
                        </w:trPr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赵县互联网信息办公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-14-0007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-14-0007-01</w:t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</w:trPr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赵县人力资源和社会保障局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-14-0008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-14-0008-01</w:t>
                            </w:r>
                          </w:p>
                        </w:tc>
                      </w:tr>
                      <w:tr>
                        <w:trPr>
                          <w:trHeight w:val="633" w:hRule="exact"/>
                        </w:trPr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赵县人民法院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-14-0009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-14-0009-01</w:t>
                            </w:r>
                          </w:p>
                        </w:tc>
                      </w:tr>
                      <w:tr>
                        <w:trPr>
                          <w:trHeight w:val="633" w:hRule="exact"/>
                        </w:trPr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赵县统计局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-14-0010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-14-0010-01</w:t>
                            </w:r>
                          </w:p>
                        </w:tc>
                      </w:tr>
                      <w:tr>
                        <w:trPr>
                          <w:trHeight w:val="886" w:hRule="exact"/>
                        </w:trPr>
                        <w:tc>
                          <w:tcPr>
                            <w:tcW w:w="12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赵县卫生健康局卫生计生监督所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-14-0011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-14-0011-01</w:t>
                            </w:r>
                          </w:p>
                        </w:tc>
                      </w:tr>
                      <w:tr>
                        <w:trPr>
                          <w:trHeight w:val="633" w:hRule="exact"/>
                        </w:trPr>
                        <w:tc>
                          <w:tcPr>
                            <w:tcW w:w="12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赵县卫生健康局疾病预防与法制监督科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-14-0011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-14-0011-02</w:t>
                            </w:r>
                          </w:p>
                        </w:tc>
                      </w:tr>
                      <w:tr>
                        <w:trPr>
                          <w:trHeight w:val="633" w:hRule="exact"/>
                        </w:trPr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赵县医疗保障局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-14-0012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-14-0012-01</w:t>
                            </w:r>
                          </w:p>
                        </w:tc>
                      </w:tr>
                      <w:tr>
                        <w:trPr>
                          <w:trHeight w:val="633" w:hRule="exact"/>
                        </w:trPr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赵县教育局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-14-0013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-14-0013-01</w:t>
                            </w:r>
                          </w:p>
                        </w:tc>
                      </w:tr>
                      <w:tr>
                        <w:trPr>
                          <w:trHeight w:val="633" w:hRule="exact"/>
                        </w:trPr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赵县市场监督管理局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-14-0014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-14-0014-01</w:t>
                            </w:r>
                          </w:p>
                        </w:tc>
                      </w:tr>
                      <w:tr>
                        <w:trPr>
                          <w:trHeight w:val="633" w:hRule="exact"/>
                        </w:trPr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/>
                              <w:t>赵县新闻出版局</w:t>
                            </w:r>
                            <w:r>
                              <w:rPr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lang w:val="en-US" w:eastAsia="zh-CN"/>
                              </w:rPr>
                              <w:t>政府文明办</w:t>
                            </w:r>
                            <w:r>
                              <w:rPr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-14-0015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-14-0015-01</w:t>
                            </w:r>
                          </w:p>
                        </w:tc>
                      </w:tr>
                      <w:tr>
                        <w:trPr>
                          <w:trHeight w:val="633" w:hRule="exact"/>
                        </w:trPr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赵县水利局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-14-0016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-14-0016-01</w:t>
                            </w:r>
                          </w:p>
                        </w:tc>
                      </w:tr>
                      <w:tr>
                        <w:trPr>
                          <w:trHeight w:val="633" w:hRule="exact"/>
                        </w:trPr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赵县审计局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-14-0017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-14-0017-01</w:t>
                            </w:r>
                          </w:p>
                        </w:tc>
                      </w:tr>
                      <w:tr>
                        <w:trPr>
                          <w:trHeight w:val="633" w:hRule="exact"/>
                        </w:trPr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赵县应急管理局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-14-0018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-14-0018-01</w:t>
                            </w:r>
                          </w:p>
                        </w:tc>
                      </w:tr>
                      <w:tr>
                        <w:trPr>
                          <w:trHeight w:val="633" w:hRule="exact"/>
                        </w:trPr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赵县供销合作社联合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办公司理办公室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-14-0019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-14-0019-01</w:t>
                            </w:r>
                          </w:p>
                        </w:tc>
                      </w:tr>
                      <w:tr>
                        <w:trPr>
                          <w:trHeight w:val="633" w:hRule="exact"/>
                        </w:trPr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赵县司法局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-14-0020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-14-0020-01</w:t>
                            </w:r>
                          </w:p>
                        </w:tc>
                      </w:tr>
                      <w:tr>
                        <w:trPr>
                          <w:trHeight w:val="633" w:hRule="exact"/>
                        </w:trPr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河北省赵县公安交通警察大队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-14-0021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-14-0021-01</w:t>
                            </w:r>
                          </w:p>
                        </w:tc>
                      </w:tr>
                      <w:tr>
                        <w:trPr>
                          <w:trHeight w:val="633" w:hRule="exact"/>
                        </w:trPr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赵县自然资源和规划局稽查大队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-14-0022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-14-0022-01</w:t>
                            </w:r>
                          </w:p>
                        </w:tc>
                      </w:tr>
                      <w:tr>
                        <w:trPr>
                          <w:trHeight w:val="633" w:hRule="exact"/>
                        </w:trPr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沙河店自然资源和规划所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-14-0022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-14-0022-02</w:t>
                            </w:r>
                          </w:p>
                        </w:tc>
                      </w:tr>
                      <w:tr>
                        <w:trPr>
                          <w:trHeight w:val="633" w:hRule="exact"/>
                        </w:trPr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范庄自然资源和规划所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-14-0022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-14-0022-03</w:t>
                            </w:r>
                          </w:p>
                        </w:tc>
                      </w:tr>
                      <w:tr>
                        <w:trPr>
                          <w:trHeight w:val="633" w:hRule="exact"/>
                        </w:trPr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赵州自然资源和规划所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-14-0022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-14-0022-04</w:t>
                            </w:r>
                          </w:p>
                        </w:tc>
                      </w:tr>
                      <w:tr>
                        <w:trPr>
                          <w:trHeight w:val="633" w:hRule="exact"/>
                        </w:trPr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寨店自然资源和规划所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-14-0022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-14-0022-05</w:t>
                            </w:r>
                          </w:p>
                        </w:tc>
                      </w:tr>
                      <w:tr>
                        <w:trPr>
                          <w:trHeight w:val="633" w:hRule="exact"/>
                        </w:trPr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赵县烟草专卖局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-14-0023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-14-0023-01</w:t>
                            </w:r>
                          </w:p>
                        </w:tc>
                      </w:tr>
                      <w:tr>
                        <w:trPr>
                          <w:trHeight w:val="633" w:hRule="exact"/>
                        </w:trPr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赵县文化广电体育和旅游局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-14-0024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-14-0024-01</w:t>
                            </w:r>
                          </w:p>
                        </w:tc>
                      </w:tr>
                      <w:tr>
                        <w:trPr>
                          <w:trHeight w:val="1121" w:hRule="exact"/>
                        </w:trPr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赵县交通运输局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-14-0025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-14-0025-01</w:t>
                            </w:r>
                          </w:p>
                        </w:tc>
                      </w:tr>
                      <w:tr>
                        <w:trPr>
                          <w:trHeight w:val="848" w:hRule="exact"/>
                        </w:trPr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赵县交通运输综合行政执法大队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-14-0025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7030A0"/>
                              </w:rPr>
                            </w:pPr>
                            <w:r>
                              <w:rPr/>
                              <w:t>01-14-0025-02</w:t>
                            </w:r>
                          </w:p>
                        </w:tc>
                      </w:tr>
                      <w:tr>
                        <w:trPr>
                          <w:trHeight w:val="848" w:hRule="exact"/>
                        </w:trPr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7030A0"/>
                              </w:rPr>
                            </w:pPr>
                            <w:r>
                              <w:rPr>
                                <w:color w:val="7030A0"/>
                              </w:rPr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赵县公路工程质量安全监督站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-14-0025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-14-0025-03</w:t>
                            </w:r>
                          </w:p>
                        </w:tc>
                      </w:tr>
                      <w:tr>
                        <w:trPr>
                          <w:trHeight w:val="1290" w:hRule="exact"/>
                        </w:trPr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赵县农业农村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赵县农业综合行政执法大队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-14-0026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-14-0026-01</w:t>
                            </w:r>
                          </w:p>
                        </w:tc>
                      </w:tr>
                      <w:tr>
                        <w:trPr>
                          <w:trHeight w:val="1048" w:hRule="exact"/>
                        </w:trPr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赵县</w:t>
                            </w:r>
                            <w:r>
                              <w:rPr/>
                              <w:t>消防</w:t>
                            </w:r>
                            <w:r>
                              <w:rPr>
                                <w:lang w:val="en-US" w:eastAsia="zh-CN"/>
                              </w:rPr>
                              <w:t>救援大队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</w:rPr>
                              <w:t>01-14-002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</w:rPr>
                              <w:t>01-14-002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lang w:val="en-US" w:eastAsia="zh-CN"/>
                              </w:rPr>
                              <w:t>7-01</w:t>
                            </w:r>
                          </w:p>
                        </w:tc>
                      </w:tr>
                      <w:tr>
                        <w:trPr>
                          <w:trHeight w:val="633" w:hRule="exact"/>
                        </w:trPr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赵县赵州镇人民政府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-14-0030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-14-0030-01</w:t>
                            </w:r>
                          </w:p>
                        </w:tc>
                      </w:tr>
                      <w:tr>
                        <w:trPr>
                          <w:trHeight w:val="633" w:hRule="exact"/>
                        </w:trPr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赵县新寨店镇人民政府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-14-0031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-14-0031-01</w:t>
                            </w:r>
                          </w:p>
                        </w:tc>
                      </w:tr>
                      <w:tr>
                        <w:trPr>
                          <w:trHeight w:val="633" w:hRule="exact"/>
                        </w:trPr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lang w:val="en-US" w:eastAsia="zh-CN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赵县南柏舍镇人民政府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-14-0032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-14-0032-01</w:t>
                            </w:r>
                          </w:p>
                        </w:tc>
                      </w:tr>
                      <w:tr>
                        <w:trPr>
                          <w:trHeight w:val="633" w:hRule="exact"/>
                        </w:trPr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赵县韩村镇人民政府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-14-0033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-14-0033-01</w:t>
                            </w:r>
                          </w:p>
                        </w:tc>
                      </w:tr>
                      <w:tr>
                        <w:trPr>
                          <w:trHeight w:val="633" w:hRule="exact"/>
                        </w:trPr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赵县范庄镇人民政府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-14-0034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-14-0034-01</w:t>
                            </w:r>
                          </w:p>
                        </w:tc>
                      </w:tr>
                      <w:tr>
                        <w:trPr>
                          <w:trHeight w:val="633" w:hRule="exact"/>
                        </w:trPr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赵县北王里镇人民政府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-14-0035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-14-0035-01</w:t>
                            </w:r>
                          </w:p>
                        </w:tc>
                      </w:tr>
                      <w:tr>
                        <w:trPr>
                          <w:trHeight w:val="633" w:hRule="exact"/>
                        </w:trPr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赵县王西章乡人民政府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-14-0036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-14-0036-01</w:t>
                            </w:r>
                          </w:p>
                        </w:tc>
                      </w:tr>
                      <w:tr>
                        <w:trPr>
                          <w:trHeight w:val="633" w:hRule="exact"/>
                        </w:trPr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赵县高村乡人民政府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-14-0037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-14-0037-01</w:t>
                            </w:r>
                          </w:p>
                        </w:tc>
                      </w:tr>
                      <w:tr>
                        <w:trPr>
                          <w:trHeight w:val="633" w:hRule="exact"/>
                        </w:trPr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赵县沙河店镇人民政府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-14-0038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-14-0038-01</w:t>
                            </w:r>
                          </w:p>
                        </w:tc>
                      </w:tr>
                      <w:tr>
                        <w:trPr>
                          <w:trHeight w:val="633" w:hRule="exact"/>
                        </w:trPr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赵县前大章乡人民政府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-14-0039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-14-0039-01</w:t>
                            </w:r>
                          </w:p>
                        </w:tc>
                      </w:tr>
                      <w:tr>
                        <w:trPr>
                          <w:trHeight w:val="633" w:hRule="exact"/>
                        </w:trPr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赵县谢庄乡人民政府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014-0040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-04-0040-01</w:t>
                            </w:r>
                          </w:p>
                        </w:tc>
                      </w:tr>
                      <w:tr>
                        <w:trPr>
                          <w:trHeight w:val="1273" w:hRule="exact"/>
                        </w:trPr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赵县人民防空办公室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01-14-0041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01-14-0041-01</w:t>
                            </w:r>
                          </w:p>
                        </w:tc>
                      </w:tr>
                      <w:tr>
                        <w:trPr>
                          <w:trHeight w:val="1273" w:hRule="exact"/>
                        </w:trPr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赵县民族宗教事务局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01-14-0042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01-14-0042-01</w:t>
                            </w:r>
                          </w:p>
                        </w:tc>
                      </w:tr>
                      <w:tr>
                        <w:trPr>
                          <w:trHeight w:val="1273" w:hRule="exact"/>
                        </w:trPr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赵县退役军人事务局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01-14-0043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01-14-0043-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sz w:val="24"/>
          <w:szCs w:val="21"/>
        </w:rPr>
      </w:pPr>
      <w:r>
        <w:rPr>
          <w:rFonts w:eastAsia="黑体" w:cs="黑体" w:ascii="黑体" w:hAnsi="黑体"/>
          <w:sz w:val="24"/>
          <w:szCs w:val="21"/>
        </w:rPr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587" w:gutter="0" w:header="851" w:top="1417" w:footer="992" w:bottom="198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85" w:firstLine="1965"/>
    </w:pPr>
    <w:rPr>
      <w:rFonts w:eastAsia="黑体"/>
      <w:sz w:val="72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5-17T14:08:00Z</cp:lastPrinted>
  <dcterms:modified xsi:type="dcterms:W3CDTF">2022-05-17T08:44:1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42364AEF5240498BE44E8DE6542DED</vt:lpwstr>
  </property>
  <property fmtid="{D5CDD505-2E9C-101B-9397-08002B2CF9AE}" pid="3" name="KSOProductBuildVer">
    <vt:lpwstr>2052-10.8.0.6206</vt:lpwstr>
  </property>
</Properties>
</file>