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赵县住房和城乡建设局</w:t>
      </w:r>
    </w:p>
    <w:p>
      <w:pPr>
        <w:pStyle w:val="Normal"/>
        <w:widowControl/>
        <w:spacing w:lineRule="exact" w:line="58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部门职责、机构设置情况</w:t>
      </w:r>
    </w:p>
    <w:p>
      <w:pPr>
        <w:pStyle w:val="Normal"/>
        <w:widowControl/>
        <w:spacing w:lineRule="exact" w:line="58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50"/>
        <w:rPr/>
      </w:pPr>
      <w:r>
        <w:rPr>
          <w:rFonts w:ascii="仿宋_GB2312" w:hAnsi="仿宋_GB2312" w:cs="宋体;SimSun" w:eastAsia="仿宋_GB2312"/>
          <w:b/>
          <w:color w:val="000000"/>
          <w:kern w:val="0"/>
          <w:sz w:val="32"/>
          <w:szCs w:val="32"/>
        </w:rPr>
        <w:t>一、</w:t>
      </w:r>
      <w:r>
        <w:rPr>
          <w:rFonts w:ascii="仿宋_GB2312" w:hAnsi="仿宋_GB2312" w:cs="宋体;SimSun" w:eastAsia="仿宋_GB2312"/>
          <w:sz w:val="32"/>
          <w:szCs w:val="32"/>
        </w:rPr>
        <w:t>赵县住房和城乡建设局是综合管理全县城乡建设、城市基础设施维护、城市执法管理的职能部门，主要职责是：</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执行工程建设、建筑业、城市基础设施建设、园林绿化、供热、燃气、房地产开发、勘察设计咨询、建筑节能、建筑材料设备、村镇建设的相关法律、法规、规章和政策，进行行业监督管理；负责建设行业诚信体系建设工作。</w:t>
      </w:r>
    </w:p>
    <w:p>
      <w:pPr>
        <w:pStyle w:val="Normal"/>
        <w:widowControl/>
        <w:spacing w:lineRule="exact" w:line="580"/>
        <w:ind w:firstLine="640"/>
        <w:rPr/>
      </w:pPr>
      <w:r>
        <w:rPr>
          <w:rFonts w:ascii="仿宋_GB2312" w:hAnsi="仿宋_GB2312" w:cs="宋体;SimSun" w:eastAsia="仿宋_GB2312"/>
          <w:color w:val="000000"/>
          <w:kern w:val="0"/>
          <w:sz w:val="32"/>
          <w:szCs w:val="32"/>
        </w:rPr>
        <w:t>（二）负责组织编制城市建设中长期发展规划；负责城建项目立项并编制城建资金年度使用计划，负责年度计划的跟踪、督导监察和调整工作；负责编制村镇建设专项资金和其他专项资金的年度使用计划并监督实施；负责建设行业的对外经济技术合作和引进、利用外资工</w:t>
      </w:r>
      <w:r>
        <w:rPr>
          <w:rFonts w:ascii="仿宋_GB2312" w:hAnsi="仿宋_GB2312" w:cs="宋体;SimSun" w:eastAsia="仿宋_GB2312"/>
          <w:color w:val="000000"/>
          <w:sz w:val="32"/>
          <w:szCs w:val="32"/>
        </w:rPr>
        <w:t>作</w:t>
      </w:r>
      <w:r>
        <w:rPr>
          <w:rFonts w:ascii="仿宋_GB2312" w:hAnsi="仿宋_GB2312" w:cs="宋体;SimSun" w:eastAsia="仿宋_GB2312"/>
          <w:color w:val="000000"/>
          <w:kern w:val="0"/>
          <w:sz w:val="32"/>
          <w:szCs w:val="32"/>
        </w:rPr>
        <w:t>。</w:t>
      </w:r>
      <w:r>
        <w:rPr>
          <w:rFonts w:ascii="仿宋_GB2312" w:hAnsi="仿宋_GB2312" w:cs="仿宋;方正仿宋_GBK" w:eastAsia="仿宋_GB2312"/>
          <w:sz w:val="32"/>
          <w:szCs w:val="32"/>
        </w:rPr>
        <w:t xml:space="preserve"> </w:t>
      </w:r>
      <w:r>
        <w:rPr>
          <w:rFonts w:eastAsia="仿宋_GB2312" w:cs="仿宋;方正仿宋_GBK" w:ascii="仿宋_GB2312" w:hAnsi="仿宋_GB2312"/>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负责组织实施城市市政基础设施建设项目；负责市政基础设施建设资本运营和投融资管理工作；负责城市建设档案监督管理工作；负责污水处理、生活垃圾处理工程建设和运行工作。</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建筑市场监督管理。监督管理各类工程承发包、劳务分包及用工、工程招投标、工程造价、工程勘察设计咨询、工程施工图审查、工程监理、工程质量、工程安全生产、文明施工、建筑材料设备和工程竣工验收备案工作；拟订建筑工程质量、安全生产的规章制度并监督实施；负责建筑工程质量、安全生产和文明施工监督管理工作；负责建设市场稽查和施工许可证、商品房预售许可证的审核发放工作；负责相关企业的资质管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全县房地产开发行业的监督管理工作；负责编制城镇住房建设和城市建设综合开发中长期规划和年度计划并监督实施；负责房地产开发市场准入和清出、房地产市场监督管理和稽查工作；负责房地产开发企业资质管理工作；负责城市建设综合开发项目的宣传与推介工作。</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负责城市房屋征收工作的监督、管理、指导工作。负责房屋征收实施单位的资质管理；负责房屋征收许可证的审核发放工作，负责对因房屋征收引发的争议进行协调裁决。</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指导全县建筑节能、墙体材料革新、粉煤灰综合利用工作。指导建设行业技术引进工作和建设技术市场管理工作；参与城市抗震防灾规划工作。</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指导建设行业人才队伍建设、有关专业技术职称评审和建设行业执业人员执业资格及注册监督管理工作。</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负责推进城镇化建设工作；指导乡（镇）和村庄建设；负责农村危房改造。</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会同有关部门做好油田、输油、输气管道建设的相关工作。</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负责全县供热、燃气行业管理工作，做好供热、燃气相关工作；负责供热、燃气企业的监督管理。</w:t>
      </w:r>
    </w:p>
    <w:p>
      <w:pPr>
        <w:pStyle w:val="Style16"/>
        <w:spacing w:lineRule="exact" w:line="58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十二）负责城市园林、绿化工程的建设与管理维护。</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贯彻落实上级关于城市管理相关工作的法律、法规、规章和政策，起草相关地方性法规、政府规章草案，拟订城市管理中长期发展规划和年度计划，并组织实施。</w:t>
      </w:r>
      <w:r>
        <w:rPr>
          <w:rFonts w:eastAsia="仿宋_GB2312" w:ascii="仿宋_GB2312" w:hAnsi="仿宋_GB2312"/>
          <w:sz w:val="32"/>
          <w:szCs w:val="32"/>
        </w:rPr>
        <w:br/>
      </w:r>
      <w:r>
        <w:rPr>
          <w:rFonts w:ascii="仿宋_GB2312" w:hAnsi="仿宋_GB2312" w:eastAsia="仿宋_GB2312"/>
          <w:sz w:val="32"/>
          <w:szCs w:val="32"/>
        </w:rPr>
        <w:t>　　（十四）负责指导、协调、调度、考核、督查市政、市容、环境卫生等工作以及城市管理行政执法工作；负责组织全县性城市管理专项活动和重大执法活动。</w:t>
      </w:r>
      <w:r>
        <w:rPr>
          <w:rFonts w:eastAsia="仿宋_GB2312" w:ascii="仿宋_GB2312" w:hAnsi="仿宋_GB2312"/>
          <w:sz w:val="32"/>
          <w:szCs w:val="32"/>
        </w:rPr>
        <w:br/>
      </w:r>
      <w:r>
        <w:rPr>
          <w:rFonts w:ascii="仿宋_GB2312" w:hAnsi="仿宋_GB2312" w:eastAsia="仿宋_GB2312"/>
          <w:sz w:val="32"/>
          <w:szCs w:val="32"/>
        </w:rPr>
        <w:t>　　（十五）负责城市市政基础设施的日常管护、小街巷整修、度汛工程、雨污水管网改造及夜景照明工程等项目的组织实施，负责工程的承发包、招投标、工程造价、设计咨询、施工图审查、工程监理、质量监督、安全生产、文明施工、验收移交及预决算审核工作；负责市政基础设施维护工程项目的安全生产许可；参与市政基础设施的设计方案论证和工程验收；负责工程验收移交接收工作。</w:t>
      </w:r>
      <w:r>
        <w:rPr>
          <w:rFonts w:eastAsia="仿宋_GB2312" w:ascii="仿宋_GB2312" w:hAnsi="仿宋_GB2312"/>
          <w:sz w:val="32"/>
          <w:szCs w:val="32"/>
        </w:rPr>
        <w:br/>
      </w:r>
      <w:r>
        <w:rPr>
          <w:rFonts w:ascii="仿宋_GB2312" w:hAnsi="仿宋_GB2312" w:eastAsia="仿宋_GB2312"/>
          <w:sz w:val="32"/>
          <w:szCs w:val="32"/>
        </w:rPr>
        <w:t>　　（十六）负责拟订全县城市管理和行政执法资金计划，拟订全县市政基础设施日常管护及小街巷整修等工程项目的资金使用计划，并监督管理和组织实施；负责拟订城市市政基础设施日常管护作业标准和市容环境卫生质量标准并组织实施；负责对城市市政基础设施日常管护、市容环境卫生、行政执法等工作进行督导检查和考核评比；指导各乡镇市容环境卫生、市政基础设施日常管护、行政执法和城市环境综合整治工作。</w:t>
      </w:r>
      <w:r>
        <w:rPr>
          <w:rFonts w:eastAsia="仿宋_GB2312" w:ascii="仿宋_GB2312" w:hAnsi="仿宋_GB2312"/>
          <w:sz w:val="32"/>
          <w:szCs w:val="32"/>
        </w:rPr>
        <w:br/>
      </w:r>
      <w:r>
        <w:rPr>
          <w:rFonts w:ascii="仿宋_GB2312" w:hAnsi="仿宋_GB2312" w:eastAsia="仿宋_GB2312"/>
          <w:sz w:val="32"/>
          <w:szCs w:val="32"/>
        </w:rPr>
        <w:t>　　（十七）会同有关部门，做好城市道路公共停车场相关工作，负责城市道路公共停车场管理工作。</w:t>
      </w:r>
      <w:r>
        <w:rPr>
          <w:rFonts w:eastAsia="仿宋_GB2312" w:ascii="仿宋_GB2312" w:hAnsi="仿宋_GB2312"/>
          <w:sz w:val="32"/>
          <w:szCs w:val="32"/>
        </w:rPr>
        <w:br/>
      </w:r>
      <w:r>
        <w:rPr>
          <w:rFonts w:ascii="仿宋_GB2312" w:hAnsi="仿宋_GB2312" w:eastAsia="仿宋_GB2312"/>
          <w:sz w:val="32"/>
          <w:szCs w:val="32"/>
        </w:rPr>
        <w:t>　　（十八）负责城市排水管理工作；负责城市排水、中水的水质监测及监督管理；负责城市污水处理和中水的综合开发利用工作。</w:t>
      </w:r>
      <w:r>
        <w:rPr>
          <w:rFonts w:eastAsia="仿宋_GB2312" w:ascii="仿宋_GB2312" w:hAnsi="仿宋_GB2312"/>
          <w:sz w:val="32"/>
          <w:szCs w:val="32"/>
        </w:rPr>
        <w:br/>
      </w:r>
      <w:r>
        <w:rPr>
          <w:rFonts w:ascii="仿宋_GB2312" w:hAnsi="仿宋_GB2312" w:eastAsia="仿宋_GB2312"/>
          <w:sz w:val="32"/>
          <w:szCs w:val="32"/>
        </w:rPr>
        <w:t>　　（十九）负责城市沿街建筑物、构筑物立面及门店的改造、装饰装修、沿街实体墙改造和沿街楼宇立面清洗保洁的监督管理工作；参与楼宇、桥涵景观及夜景亮化工程的竣工验收工作；负责城市夜景、照明、户外广告以及门店牌匾的管理工作。</w:t>
      </w:r>
      <w:r>
        <w:rPr>
          <w:rFonts w:eastAsia="仿宋_GB2312" w:ascii="仿宋_GB2312" w:hAnsi="仿宋_GB2312"/>
          <w:sz w:val="32"/>
          <w:szCs w:val="32"/>
        </w:rPr>
        <w:br/>
      </w:r>
      <w:r>
        <w:rPr>
          <w:rFonts w:ascii="仿宋_GB2312" w:hAnsi="仿宋_GB2312" w:eastAsia="仿宋_GB2312"/>
          <w:sz w:val="32"/>
          <w:szCs w:val="32"/>
        </w:rPr>
        <w:t>　　（二十）负责城市生活垃圾、建筑垃圾和工程渣土、医疗废弃物、有毒有害废弃物的收集、运输、处理及资源化综合利用的监督管理工作。</w:t>
      </w:r>
      <w:r>
        <w:rPr>
          <w:rFonts w:eastAsia="仿宋_GB2312" w:ascii="仿宋_GB2312" w:hAnsi="仿宋_GB2312"/>
          <w:sz w:val="32"/>
          <w:szCs w:val="32"/>
        </w:rPr>
        <w:br/>
      </w:r>
      <w:r>
        <w:rPr>
          <w:rFonts w:ascii="仿宋_GB2312" w:hAnsi="仿宋_GB2312" w:eastAsia="仿宋_GB2312"/>
          <w:sz w:val="32"/>
          <w:szCs w:val="32"/>
        </w:rPr>
        <w:t>　　（二十一）负责全市洗车行业的监督管理。</w:t>
      </w:r>
      <w:r>
        <w:rPr>
          <w:rFonts w:eastAsia="仿宋_GB2312" w:ascii="仿宋_GB2312" w:hAnsi="仿宋_GB2312"/>
          <w:sz w:val="32"/>
          <w:szCs w:val="32"/>
        </w:rPr>
        <w:br/>
      </w:r>
      <w:r>
        <w:rPr>
          <w:rFonts w:ascii="仿宋_GB2312" w:hAnsi="仿宋_GB2312" w:eastAsia="仿宋_GB2312"/>
          <w:sz w:val="32"/>
          <w:szCs w:val="32"/>
        </w:rPr>
        <w:t>　　（二十二）负责城区防汛工作。</w:t>
      </w:r>
      <w:r>
        <w:rPr>
          <w:rFonts w:eastAsia="仿宋_GB2312" w:ascii="仿宋_GB2312" w:hAnsi="仿宋_GB2312"/>
          <w:sz w:val="32"/>
          <w:szCs w:val="32"/>
        </w:rPr>
        <w:br/>
      </w:r>
      <w:r>
        <w:rPr>
          <w:rFonts w:ascii="仿宋_GB2312" w:hAnsi="仿宋_GB2312" w:eastAsia="仿宋_GB2312"/>
          <w:sz w:val="32"/>
          <w:szCs w:val="32"/>
        </w:rPr>
        <w:t>　　（二十三）负责市政施工企业资质、市容环卫行业资质的审核；指导行业协会工作。</w:t>
      </w:r>
      <w:r>
        <w:rPr>
          <w:rFonts w:eastAsia="仿宋_GB2312" w:ascii="仿宋_GB2312" w:hAnsi="仿宋_GB2312"/>
          <w:sz w:val="32"/>
          <w:szCs w:val="32"/>
        </w:rPr>
        <w:br/>
      </w:r>
      <w:r>
        <w:rPr>
          <w:rFonts w:ascii="仿宋_GB2312" w:hAnsi="仿宋_GB2312" w:eastAsia="仿宋_GB2312"/>
          <w:sz w:val="32"/>
          <w:szCs w:val="32"/>
        </w:rPr>
        <w:t>　　（二十四）会同有关部门，做好市政和市容环卫行业的招商引资、技术交流工作。</w:t>
      </w:r>
    </w:p>
    <w:p>
      <w:pPr>
        <w:pStyle w:val="Style16"/>
        <w:spacing w:lineRule="exact" w:line="58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二十五）维护县城规划区内景区环境秩序。</w:t>
      </w:r>
    </w:p>
    <w:p>
      <w:pPr>
        <w:pStyle w:val="Normal"/>
        <w:widowControl/>
        <w:spacing w:lineRule="exact" w:line="580"/>
        <w:ind w:firstLine="640"/>
        <w:rPr/>
      </w:pPr>
      <w:r>
        <w:rPr>
          <w:rFonts w:ascii="仿宋_GB2312" w:hAnsi="仿宋_GB2312" w:cs="宋体;SimSun" w:eastAsia="仿宋_GB2312"/>
          <w:color w:val="000000"/>
          <w:kern w:val="0"/>
          <w:sz w:val="32"/>
          <w:szCs w:val="32"/>
        </w:rPr>
        <w:t>（二十六）负责全县各类房屋产权登记工作；负责政府产权保障性住房的建设、分配管理和维护工作；负责全县物业企业资质的管理工作，指导和监督物业企业规范运作；指导和监督全县房屋安全管理工作。</w:t>
      </w:r>
    </w:p>
    <w:p>
      <w:pPr>
        <w:pStyle w:val="Style16"/>
        <w:spacing w:lineRule="exact" w:line="58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二十七）承办县政府交办的其他事项。</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根据上述职责，赵县住房和城乡建设局设</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个内设机构：</w:t>
      </w:r>
    </w:p>
    <w:p>
      <w:pPr>
        <w:pStyle w:val="Normal"/>
        <w:widowControl/>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综合办公室</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政务工作的综合协调、文电处理和对外联络工作；负责对外宣传和信息发布；负责政务网站管理、会议组织、档案管理、机要保密、督查督办、后勤事务、固定资产的管理工作；负责局机关和直属单位的人事管理、机构编制、劳动工资和干部考核、奖惩工资；负责局系统的日常财务工作，负责管理依法收取的各项费用；负责本行业专业技术人员的职称评聘和技术工人的考核培训工作；承办人大代表建议和政协委员提案；管理城市建设档案。</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城市管理诚信体系建设工作；指导城市管理行政执法工作；负责督办落实市民生活中涉及城市管理方面的各种问题，及时解决城市管理中各类突发事件；监督检查行业服务质量、服务水平以及城市管理方面各类问题的办理落实情况；负责办理群众来访及上级部门交办的其他工作。</w:t>
      </w:r>
    </w:p>
    <w:p>
      <w:pPr>
        <w:pStyle w:val="Normal"/>
        <w:widowControl/>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公共事业管理科</w:t>
      </w:r>
    </w:p>
    <w:p>
      <w:pPr>
        <w:pStyle w:val="Normal"/>
        <w:widowContro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组织拟订城市市政基础设施、园林绿地日常管护作业标准并组织实施，负责城市市政基础设施、园林绿地日常管护等工作；参与市政工程设施建设方案、设计会审和工程竣工验收移交工作；负责挖掘、占用、迁移市政设施的审批及管理；负责排水、中水水质监测及监督管理，负责城市污水的综合开发利用工作；负责城市道路照明和夜景建设管理工作。</w:t>
      </w:r>
    </w:p>
    <w:p>
      <w:pPr>
        <w:pStyle w:val="Normal"/>
        <w:widowControl/>
        <w:spacing w:lineRule="exact" w:line="58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负责全县供热、燃气行业管理工作；拟订全县城市供热、燃气发展规划、年度计划以及相关的规章制度并监督实施；贯彻实施上级有关供热、燃气行业技术法规和标准，做好供热、燃气相关工作；负责供热、燃气企业的资质管理，以及城市供热、燃气工程设计、施工、竣工验收备案工作；负责供热、燃气企业的监督管理。</w:t>
      </w:r>
    </w:p>
    <w:p>
      <w:pPr>
        <w:pStyle w:val="Normal"/>
        <w:widowControl/>
        <w:spacing w:lineRule="exact" w:line="580"/>
        <w:ind w:firstLine="640"/>
        <w:rPr/>
      </w:pPr>
      <w:r>
        <w:rPr>
          <w:rFonts w:ascii="仿宋_GB2312" w:hAnsi="仿宋_GB2312" w:cs="仿宋;方正仿宋_GBK" w:eastAsia="仿宋_GB2312"/>
          <w:sz w:val="32"/>
          <w:szCs w:val="32"/>
        </w:rPr>
        <w:t>负责城市秩序管理和市容环卫基础设施的维护和管理工作。负责城区内占道市场、临建棚亭、占道户外商业活动和占道施工等各类占道行为的审批及监督管理；会同有关部门，负责城市道路红线以内停车场相关工作；负责城市生活垃圾、建筑垃圾和工程渣土、医疗废弃物、有毒有害废弃物的收集、运输、处理及资源化综合利用的监督管理；负责全县洗车行业的监督管理；组织拟订市容环境卫生质量标准和检查评比办法并组织实施。</w:t>
      </w:r>
      <w:r>
        <w:rPr>
          <w:rFonts w:ascii="仿宋_GB2312" w:hAnsi="仿宋_GB2312" w:cs="宋体;SimSun" w:eastAsia="仿宋_GB2312"/>
          <w:color w:val="000000"/>
          <w:kern w:val="0"/>
          <w:sz w:val="32"/>
          <w:szCs w:val="32"/>
        </w:rPr>
        <w:t xml:space="preserve"> </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城市管理综合执法局日常工作开展。</w:t>
      </w:r>
    </w:p>
    <w:p>
      <w:pPr>
        <w:pStyle w:val="Normal"/>
        <w:widowControl/>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三）建筑业管理科</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指导全县建筑活动，规范建筑市场；拟订建筑工程、建筑行业建设项目招投标和承发包、施工许可、建设监理、合同管理、竣工验收备案、工程风险管理、建设机械材料设备的规章制度并监督执行；负责全县建筑市场和施工现场的闭合管理；负责建筑市场各方主体和中介组织的资质管理和进出县登记备案，负责建筑工程施工许可证的发放工作；负责指导和规范建筑机械材料设备市场并实施监督管理；监督注册监理工程师、注册建造师执业行为。</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负责城市基础设施建设行业监督管理及项目实施工作；参与制定城市基础设施建设的发展战略和中长期规划；参与城市基础设施建设项目的设计方案审查；负责规范城市基础设施建设市场；负责相关企业的资质审核工作；负责城市基础设施建设工程竣工验收备案工作。 </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民用建筑节能、墙体材料革新和粉煤灰综合利用监督管理工作；拟定村镇建设专项资金使用计划，并做好实施和监督管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房地产市场的监督管理工作；负责全县房地产投资运营情况分析工作；负责监督检查房地产开发项目的建设工作；负责管理房地产开发企业资质、监控房地产开发项目资本金，以及项目跟踪服务备案管理工作；负责全县城市房屋征收监督指导工作；负责组织城市房地产开发项目的宣传与推介工作。</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订建筑工程质量、安全生产的规章制度并监督实施；负责建筑工程质量、安全生产和文明施工监督管理工作；组织或参与对建筑工程质量、安全事故的调查处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城镇建设重大项目的审查，组织、指导城镇建设工作；负责农村危房改造工作。</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施工图审查和勘察设计质量的监督管理；负责工程勘察、工程设计、工程造价咨询等单位的资质管理；负责各类房屋建筑及其附属设施和城市基础设施建设工程抗震设计监督管理，参与城市抗震防灾规划工作。</w:t>
      </w:r>
    </w:p>
    <w:p>
      <w:pPr>
        <w:pStyle w:val="Normal"/>
        <w:widowControl/>
        <w:spacing w:lineRule="exact" w:line="580"/>
        <w:ind w:firstLine="640"/>
        <w:rPr/>
      </w:pPr>
      <w:r>
        <w:rPr>
          <w:rFonts w:ascii="仿宋_GB2312" w:hAnsi="仿宋_GB2312" w:cs="仿宋;方正仿宋_GBK" w:eastAsia="仿宋_GB2312"/>
          <w:sz w:val="32"/>
          <w:szCs w:val="32"/>
        </w:rPr>
        <w:t>依据国家法律法规，负责对工程建设行为进行监管和稽查。负责对全县建设单位、施工单位未取得施工许可证，擅自开工的违法行为进行查处；</w:t>
      </w:r>
      <w:r>
        <w:rPr>
          <w:rFonts w:ascii="仿宋_GB2312" w:hAnsi="仿宋_GB2312" w:cs="Helvetica" w:eastAsia="仿宋_GB2312"/>
          <w:color w:val="000000"/>
          <w:spacing w:val="21"/>
          <w:sz w:val="32"/>
          <w:szCs w:val="32"/>
        </w:rPr>
        <w:t>负责县域内建设工程的招投标监督管理工作。</w:t>
      </w:r>
      <w:r>
        <w:rPr>
          <w:rFonts w:ascii="仿宋_GB2312" w:hAnsi="仿宋_GB2312" w:cs="仿宋;方正仿宋_GBK" w:eastAsia="仿宋_GB2312"/>
          <w:sz w:val="32"/>
          <w:szCs w:val="32"/>
        </w:rPr>
        <w:t>负责对必须进行招标的项目而不招标的，将必须进行招标的项目化整为零或者以其它方式规避招标的违法行为进行查处；</w:t>
      </w:r>
      <w:r>
        <w:rPr>
          <w:rFonts w:ascii="仿宋_GB2312" w:hAnsi="仿宋_GB2312" w:cs="Helvetica" w:eastAsia="仿宋_GB2312"/>
          <w:color w:val="000000"/>
          <w:spacing w:val="21"/>
          <w:sz w:val="32"/>
          <w:szCs w:val="32"/>
        </w:rPr>
        <w:t>负责非国有资金投资建筑工程直接发包项目合同备案、</w:t>
      </w:r>
      <w:r>
        <w:rPr>
          <w:rFonts w:ascii="仿宋_GB2312" w:hAnsi="仿宋_GB2312" w:cs="仿宋;方正仿宋_GBK" w:eastAsia="仿宋_GB2312"/>
          <w:color w:val="000000"/>
          <w:sz w:val="32"/>
          <w:szCs w:val="32"/>
        </w:rPr>
        <w:t>合同履约行为管理；负责</w:t>
      </w:r>
      <w:r>
        <w:rPr>
          <w:rFonts w:ascii="仿宋_GB2312" w:hAnsi="仿宋_GB2312" w:cs="Helvetica" w:eastAsia="仿宋_GB2312"/>
          <w:color w:val="000000"/>
          <w:spacing w:val="21"/>
          <w:sz w:val="32"/>
          <w:szCs w:val="32"/>
        </w:rPr>
        <w:t>未招先建建设工程项目的处罚备案；负责对应招标未招标项目进行行政处罚。</w:t>
      </w:r>
    </w:p>
    <w:p>
      <w:pPr>
        <w:pStyle w:val="Normal"/>
        <w:widowControl/>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四）住房保障科</w:t>
      </w:r>
    </w:p>
    <w:p>
      <w:pPr>
        <w:pStyle w:val="Normal"/>
        <w:widowControl/>
        <w:spacing w:lineRule="exact" w:line="580"/>
        <w:ind w:firstLine="640"/>
        <w:rPr>
          <w:rFonts w:ascii="楷体_GB2312;Arial Unicode MS" w:hAnsi="楷体_GB2312;Arial Unicode MS" w:eastAsia="楷体_GB2312;Arial Unicode MS" w:cs="宋体;SimSun"/>
          <w:b/>
          <w:b/>
          <w:color w:val="000000"/>
          <w:kern w:val="0"/>
          <w:sz w:val="32"/>
          <w:szCs w:val="32"/>
        </w:rPr>
      </w:pPr>
      <w:r>
        <w:rPr>
          <w:rFonts w:ascii="仿宋_GB2312" w:hAnsi="仿宋_GB2312" w:cs="宋体;SimSun" w:eastAsia="仿宋_GB2312"/>
          <w:color w:val="000000"/>
          <w:kern w:val="0"/>
          <w:sz w:val="32"/>
          <w:szCs w:val="32"/>
        </w:rPr>
        <w:t>指导和监督住房保障和房产管理处日常工作。负责全县各类房屋产权登记工作；负责政府产权保障性住房的建设、分配管理和维护工作；负责全县物业企业资质的管理工作，指导和监督物业企业规范运作；指导和监督全县房屋安全管理工作。</w:t>
      </w:r>
    </w:p>
    <w:p>
      <w:pPr>
        <w:pStyle w:val="Normal"/>
        <w:widowControl/>
        <w:spacing w:lineRule="exact" w:line="580"/>
        <w:ind w:firstLine="41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8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8:24:00Z</dcterms:created>
  <dc:creator>123</dc:creator>
  <dc:description/>
  <cp:keywords/>
  <dc:language>en-US</dc:language>
  <cp:lastModifiedBy>xbany</cp:lastModifiedBy>
  <cp:lastPrinted>2015-08-16T20:01:00Z</cp:lastPrinted>
  <dcterms:modified xsi:type="dcterms:W3CDTF">2023-09-1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