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赵县教育局部门决算情况说明</w:t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32"/>
          <w:lang w:val="en-US" w:eastAsia="en-US"/>
        </w:rPr>
      </w:pPr>
      <w:r>
        <w:rPr>
          <w:rFonts w:eastAsia="黑体" w:cs="黑体" w:ascii="黑体" w:hAnsi="黑体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-1029335</wp:posOffset>
                </wp:positionV>
                <wp:extent cx="100838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7.3pt;mso-wrap-distance-left:9.05pt;mso-wrap-distance-right:9.05pt;mso-wrap-distance-top:0pt;mso-wrap-distance-bottom:0pt;margin-top:-81.05pt;mso-position-vertical-relative:text;margin-left:-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cs="黑体"/>
          <w:sz w:val="24"/>
          <w:szCs w:val="32"/>
        </w:rPr>
      </w:pPr>
      <w:r>
        <w:rPr>
          <w:rFonts w:ascii="黑体" w:hAnsi="黑体" w:cs="黑体" w:eastAsia="黑体"/>
          <w:szCs w:val="32"/>
        </w:rPr>
        <w:t>第一部分  赵县教育局部门概况</w:t>
      </w:r>
    </w:p>
    <w:p>
      <w:pPr>
        <w:pStyle w:val="Normal"/>
        <w:ind w:firstLine="672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一、部门职责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、贯彻执行党和国家的教育方针、政策；负责组织落实《中华人民共和国教育法》、《中华人民共和国教师法》、《中华人民共和国义务教育法》等法律、法规、规章；依法管理和发展学前教育、初等教育、中等教育、职业教育和成人教育；参与制订全县教育方针、政策和规范性文件；领导、管理、协调全县教育工作和教育监督、行政执法工作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、领导、督查学校认真执行国家规定的课程计划和教学大纲，开展教育教学改革，建立完善教育管理体制，搞好常规管理，组织和实施全县教育发展规划，为科教兴县培养合格人才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、依法进行教师资格认定、职称评聘、教职工辞退；审核学校人员编制、人员调配、指导师范类毕业生就业；教职工培训、职业道德教育、继续教育、工作考核、评优评先、工作奖惩；教育管理干部考核、任命、管理；劳资、社保、离退等手续呈报；依法保障教师合法权益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、落实以县为主的管理体制，统筹规划，协调管理，保证教育经费的“三个增长”，加强项目建设，改善办学条件，充分利用教育资源提高办学质量和效益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五）、规范学校收费和征订工作，及时做好学校国有固定资产的登记、核销，搞好教学后勤保障，依法搞好系统内部审计、管理和使用教育经费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六）、积极跑办项目，主动做好经济建设等各项工作。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Cs w:val="32"/>
          <w:lang w:val="en-US" w:eastAsia="zh-CN"/>
        </w:rPr>
        <w:t>（七）、负责完成县政府及上级教育行政部门交办的其他事项。</w:t>
      </w:r>
    </w:p>
    <w:p>
      <w:pPr>
        <w:pStyle w:val="Normal"/>
        <w:ind w:firstLine="64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赵县教育局部门决算含有赵县教育局（本级）、赵县中学、河北省赵县第二中学、河北省赵县第三中学、河北省赵县第四中学、河北省赵县第五中学，赵县综合职业技术教育中心、赵县石塔中学、赵县石塔实验学校、赵县教师进修学校、赵县职业中专学校、赵县县直机关幼儿园、赵县特教学校、赵县李春学校、赵县子弟学校</w:t>
      </w:r>
      <w:r>
        <w:rPr>
          <w:rFonts w:ascii="仿宋_GB2312;仿宋" w:hAnsi="仿宋_GB2312;仿宋"/>
          <w:szCs w:val="32"/>
        </w:rPr>
        <w:t>15</w:t>
      </w:r>
      <w:r>
        <w:rPr>
          <w:rFonts w:ascii="仿宋_GB2312;仿宋" w:hAnsi="仿宋_GB2312;仿宋"/>
          <w:szCs w:val="32"/>
        </w:rPr>
        <w:t>个县直单位和赵县赵州镇中心学校、赵县王西章中心学校、赵县沙河店中心学校、赵县高村中心学校、赵县北王里中心学校、赵县新寨店中心学校、赵县韩村中心学校、赵县前大章中心学校、赵县南柏舍中心学校、赵县范庄中心学校、赵县大安中心学校、赵县大夫庄中心学校、赵县杨户中心学校、赵县谢庄中心学校、赵县北中马中心学校、赵县疙瘩头中心学校</w:t>
      </w:r>
      <w:r>
        <w:rPr>
          <w:rFonts w:ascii="仿宋_GB2312;仿宋" w:hAnsi="仿宋_GB2312;仿宋"/>
          <w:szCs w:val="32"/>
        </w:rPr>
        <w:t>16</w:t>
      </w:r>
      <w:r>
        <w:rPr>
          <w:rFonts w:ascii="仿宋_GB2312;仿宋" w:hAnsi="仿宋_GB2312;仿宋"/>
          <w:szCs w:val="32"/>
        </w:rPr>
        <w:t>个乡镇中心学校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1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240"/>
      <w:ind w:hanging="0"/>
    </w:pPr>
    <w:rPr>
      <w:rFonts w:eastAsia="Times New Roman"/>
      <w:kern w:val="0"/>
      <w:sz w:val="21"/>
      <w:szCs w:val="20"/>
      <w:lang w:eastAsia="en-US"/>
    </w:rPr>
  </w:style>
  <w:style w:type="paragraph" w:styleId="11">
    <w:name w:val="正文文本缩进1"/>
    <w:basedOn w:val="1"/>
    <w:qFormat/>
    <w:pPr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05:00Z</dcterms:created>
  <dc:creator>User</dc:creator>
  <dc:description/>
  <dc:language>en-US</dc:language>
  <cp:lastModifiedBy>ASUS</cp:lastModifiedBy>
  <dcterms:modified xsi:type="dcterms:W3CDTF">2024-09-26T05:49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8224D67ED4BF3B103D036E8C62A4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