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auto"/>
        <w:rPr>
          <w:rFonts w:ascii="CESI小标宋-GB2312;宋体" w:hAnsi="CESI小标宋-GB2312;宋体" w:eastAsia="CESI小标宋-GB2312;宋体" w:cs="CESI小标宋-GB2312;宋体"/>
          <w:bCs/>
          <w:color w:val="FF0000"/>
          <w:spacing w:val="-23"/>
          <w:w w:val="60"/>
          <w:sz w:val="90"/>
          <w:szCs w:val="9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23"/>
          <w:w w:val="60"/>
          <w:sz w:val="120"/>
          <w:szCs w:val="120"/>
          <w:lang w:eastAsia="zh-CN"/>
        </w:rPr>
        <w:t>赵县应急管理局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23"/>
          <w:w w:val="6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FF"/>
          <w:spacing w:val="-23"/>
          <w:w w:val="6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FF"/>
          <w:spacing w:val="-23"/>
          <w:w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应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〕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楷体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方正小标宋简体;黑体" w:cs="楷体" w:ascii="方正小标宋简体;黑体" w:hAnsi="方正小标宋简体;黑体"/>
          <w:b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1910</wp:posOffset>
                </wp:positionV>
                <wp:extent cx="564832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3pt" to="444.6pt,3.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赵县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关于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lang w:eastAsia="zh-CN"/>
        </w:rPr>
        <w:t>印发《</w:t>
      </w:r>
      <w:r>
        <w:rPr>
          <w:rFonts w:eastAsia="华文中宋;宋体" w:cs="华文中宋;宋体" w:ascii="华文中宋;宋体" w:hAnsi="华文中宋;宋体"/>
          <w:b/>
          <w:color w:val="000000"/>
          <w:sz w:val="40"/>
          <w:szCs w:val="40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lang w:val="en-US" w:eastAsia="zh-CN"/>
        </w:rPr>
        <w:t>年度“双随机、一公开”监管工作抽查计划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机关各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“双随机、一公开”监管工作抽查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color w:val="000000"/>
          <w:sz w:val="32"/>
          <w:szCs w:val="32"/>
        </w:rPr>
        <w:t>已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务会通过</w:t>
      </w:r>
      <w:r>
        <w:rPr>
          <w:rFonts w:ascii="仿宋" w:hAnsi="仿宋" w:cs="仿宋" w:eastAsia="仿宋"/>
          <w:color w:val="000000"/>
          <w:sz w:val="32"/>
          <w:szCs w:val="32"/>
        </w:rPr>
        <w:t>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firstLine="4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firstLine="4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〇二四年一月二十六日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</w:rPr>
        <w:t>双随机、一公开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eastAsia="zh-CN"/>
        </w:rPr>
        <w:t>监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</w:rPr>
        <w:t>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eastAsia="zh-CN"/>
        </w:rPr>
        <w:t>作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做好我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“双随机、一公开”监管工作，进一步规范“双随机、一公开”监管工作随机抽查行为，按照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赵县“双随机、一公开”监管工作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领导小组办公室文件（赵双随机办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[2024]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号）通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为认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落实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“双随机、一公开”监管工作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推进安全生产监督检查随机抽查（以下简称随机抽查）工作规范、有序开展，制定本计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认真研究制定了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本部门随机抽查工作计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一）以河北省双随机执法监管平台为依托，持续完善“一单两库一指引”。动态调整随机抽查事项清单、检查对象名录库、执法检查人员名录库，不断完善对检查对象和执法检查人员的分类标注，确保抽查顺利进行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二）以部门联合抽查为重点，不断扩大部门联合随机抽查的覆盖面、占比率。加强部门间的协调联动，使部门联合抽查成为日常监管的主要方式。通过河北省双随机执法监管平台统一工作流程，确保部门联合抽查规范有序开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三）以提高监管效能为目标，持续完善企业信用风险差异化随机抽查机制。在巩固企业信用风险分类结果在“双随机、一公开”监管常态化运用的基础上，不断提升随机抽查的靶向性、精准性，在监管既“无事不扰”又“无处不在”上迈出新步伐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今年县应急管理局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成员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行一次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联合抽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随机抽查对象：县危化行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随机确定检查人员；合理确定抽查比例；合理确定抽查频次；实行痕迹化管理；综合运用抽查结果；严格检查纪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检查工作流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检查人员名单产生。公示系统产生抽查企业名单后，随机抽取检查人员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二）检查开始。在检查名单确定后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，通知检查小组人员在领取检查任务，按照企业公示信息抽查工作要求在规定时间内完成检查工作。主管负责人应当做好配合和协调工作。检查方式可采取实地检查为主，并结合利用书面检查、网络监测等手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结果处理。检查结束之日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形成检查报告。检查结果分为正常、列入异常名录、进入案件处罚程序、移送相关部门等四类。正常、列入异常名录的由检查人员依法报批后，在公示系统予以公示。进入案件处罚程序的，按照行政处罚程序待作出行政处罚决定后，在公示系统公示行政处罚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工作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高度重视，解放思想，更新观念，大胆探索，敢于创新，把双随机抽查工作落到实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检查人员在监督检查工作中要廉政执法，依法行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做好双随机抽查的总结工作，对双随机抽查中好的做法和经验及时上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急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发起部门联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计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县应急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1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962"/>
        <w:gridCol w:w="1425"/>
        <w:gridCol w:w="705"/>
        <w:gridCol w:w="735"/>
        <w:gridCol w:w="2610"/>
        <w:gridCol w:w="1245"/>
        <w:gridCol w:w="1262"/>
        <w:gridCol w:w="836"/>
        <w:gridCol w:w="1133"/>
      </w:tblGrid>
      <w:tr>
        <w:trPr>
          <w:trHeight w:val="870" w:hRule="atLeast"/>
        </w:trPr>
        <w:tc>
          <w:tcPr>
            <w:tcW w:w="1418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u w:val="single"/>
              </w:rPr>
              <w:t>赵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应急管理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u w:val="single"/>
              </w:rPr>
              <w:t>局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年拟发起部门联合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起部门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合部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应急管理局跨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部门联合抽查</w:t>
            </w:r>
            <w:r>
              <w:rPr>
                <w:rFonts w:cs="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应急管理局跨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部门联合抽查</w:t>
            </w:r>
            <w:r>
              <w:rPr>
                <w:rFonts w:cs="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定向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2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县应急管理局：危险化学品及相关企业的安全检查；县市场监管局；登记事项检查；公示信息检查；生产流通领域产品质量监督抽查；特种设备常规监督检查（使用单位）；生态环境局赵县分局：对建设项目、排放污染物的事业单位和其他生产经营者的检查；对建设项目环境影响报告书（表）的检查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危化企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 w:val="24"/>
                <w:szCs w:val="24"/>
              </w:rPr>
              <w:t>赵县</w:t>
            </w:r>
            <w:r>
              <w:rPr>
                <w:rFonts w:ascii="??_GB2312;Times New Roman" w:hAnsi="??_GB2312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??_GB2312;Times New Roman" w:hAnsi="??_GB2312;Times New Roman" w:cs="宋体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8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??_GB2312;Times New Roman" w:hAnsi="??_GB2312;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县市场监管局、生态环境局赵县分局</w:t>
            </w:r>
          </w:p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月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_GB2312;Times New Roman" w:hAnsi="??_GB2312;Times New Roman"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CESI小标宋-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lainText">
    <w:name w:val="PlainText"/>
    <w:basedOn w:val="Normal"/>
    <w:next w:val="Index9"/>
    <w:qFormat/>
    <w:pPr>
      <w:textAlignment w:val="baseline"/>
    </w:pPr>
    <w:rPr>
      <w:rFonts w:ascii="宋体" w:hAnsi="宋体" w:eastAsia="仿宋_GB2312;仿宋" w:cs="Courier New"/>
      <w:sz w:val="32"/>
      <w:szCs w:val="21"/>
    </w:rPr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0:00Z</dcterms:created>
  <dc:creator>边学锋</dc:creator>
  <dc:description/>
  <dc:language>en-US</dc:language>
  <cp:lastModifiedBy>ASUS</cp:lastModifiedBy>
  <cp:lastPrinted>2024-01-23T06:18:00Z</cp:lastPrinted>
  <dcterms:modified xsi:type="dcterms:W3CDTF">2024-09-26T08:06:13Z</dcterms:modified>
  <cp:revision>10</cp:revision>
  <dc:subject/>
  <dc:title>关于印发《2024年石家庄市震情监视跟踪和应急准备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9F04138AE48159AB9FAF47399DFA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